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营药品需提供的资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药品注册批件（注册证有效期五年，若过期需提供再注册批件，有更改的提供药品补充申请批件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质量标准（若试行标准已过期，需提供标准转正批件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包装、标签、说明书批件及样稿（有药监局骑缝章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标签、样品盒及说明书实物。（与批件核对，各项内容必须一致。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药饮片生产企业的生产许可证和</w:t>
      </w:r>
      <w:r>
        <w:rPr>
          <w:rFonts w:cs="宋体;SimSun" w:ascii="宋体;SimSun" w:hAnsi="宋体;SimSun"/>
          <w:sz w:val="24"/>
        </w:rPr>
        <w:t>GMP</w:t>
      </w:r>
      <w:r>
        <w:rPr>
          <w:rFonts w:ascii="宋体;SimSun" w:hAnsi="宋体;SimSun" w:cs="宋体;SimSun"/>
          <w:sz w:val="24"/>
        </w:rPr>
        <w:t>证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资料均需加盖供货单位公章原印章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另：每次到货均需提供物流单、药品销售凭证（随货同行联、到货单）、增值税发票及药品出厂检验合格报告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寄地址：浙江省舟山市普陀区东港街道海洲路</w:t>
      </w:r>
      <w:r>
        <w:rPr>
          <w:rFonts w:cs="宋体;SimSun" w:ascii="宋体;SimSun" w:hAnsi="宋体;SimSun"/>
          <w:sz w:val="24"/>
        </w:rPr>
        <w:t>23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舟山市普陀医药药材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23:00Z</dcterms:created>
  <dc:creator>SkyUser</dc:creator>
  <dc:description/>
  <cp:keywords/>
  <dc:language>en-US</dc:language>
  <cp:lastModifiedBy>SkyUser</cp:lastModifiedBy>
  <dcterms:modified xsi:type="dcterms:W3CDTF">2019-04-03T02:37:00Z</dcterms:modified>
  <cp:revision>3</cp:revision>
  <dc:subject/>
  <dc:title/>
</cp:coreProperties>
</file>