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配送协议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甲方：舟山市普陀医药药材有限公司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规范基层医疗单位及药品经营企业药品进货渠道，保证药品安全有效，经双方协商，就药品配送事宜达成如下一致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品质量承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所供药品必须符合</w:t>
      </w:r>
      <w:r>
        <w:rPr>
          <w:sz w:val="24"/>
        </w:rPr>
        <w:t>GMP</w:t>
      </w:r>
      <w:r>
        <w:rPr>
          <w:sz w:val="24"/>
        </w:rPr>
        <w:t>、</w:t>
      </w:r>
      <w:r>
        <w:rPr>
          <w:sz w:val="24"/>
        </w:rPr>
        <w:t>GSP</w:t>
      </w:r>
      <w:r>
        <w:rPr>
          <w:sz w:val="24"/>
        </w:rPr>
        <w:t>和相关质量要求。药品有效期原则上保证在半年以上，有效期较短的和医疗机构特需的药品除外；对售后退货药品，乙方必须保证在有效期三个月以上，且外包装完整，内无破损减少；有效期在三个月以内的药品双方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品价格承诺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甲方所供药品原则上在本地区保持相对较低水平，个别有异议品种通过协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品送货承诺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送货实行甲方负责制，送货费用由甲方承担。对本岛内乙方一次送货具有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数量的药品，从开票时起</w:t>
      </w:r>
      <w:r>
        <w:rPr>
          <w:sz w:val="24"/>
        </w:rPr>
        <w:t>12</w:t>
      </w:r>
      <w:r>
        <w:rPr>
          <w:sz w:val="24"/>
        </w:rPr>
        <w:t>小时内送到，海岛</w:t>
      </w:r>
      <w:r>
        <w:rPr>
          <w:sz w:val="24"/>
        </w:rPr>
        <w:t>24</w:t>
      </w:r>
      <w:r>
        <w:rPr>
          <w:sz w:val="24"/>
        </w:rPr>
        <w:t>小时内送到（因大风大雾除外）。特殊管理药品专人送货上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营品种承诺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甲方所配送的药品品种应基本满足乙方的临床需要；对乙方因用药需要提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个别冷门短缺品种，甲方力争在一周内组织到，如个别确有困难的应及时告知乙方，并推荐同类产品供乙方选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一式二份，甲、乙双方各执一份，具有同等效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有效期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437" w:hanging="0"/>
        <w:rPr/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（盖章）</w:t>
      </w:r>
    </w:p>
    <w:p>
      <w:pPr>
        <w:pStyle w:val="Normal"/>
        <w:spacing w:lineRule="auto" w:line="360" w:before="0" w:after="156"/>
        <w:ind w:left="437" w:hanging="0"/>
        <w:rPr/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签订日期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微软用户</dc:creator>
  <dc:description/>
  <cp:keywords/>
  <dc:language>en-US</dc:language>
  <cp:lastModifiedBy>GHOST</cp:lastModifiedBy>
  <cp:lastPrinted>2013-11-14T08:52:00Z</cp:lastPrinted>
  <dcterms:modified xsi:type="dcterms:W3CDTF">2015-10-22T01:27:00Z</dcterms:modified>
  <cp:revision>6</cp:revision>
  <dc:subject/>
  <dc:title>药品配送协议</dc:title>
</cp:coreProperties>
</file>